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��� ���� ���� ���� ���� 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    ���� �  � ���� ���� �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���� ���� ���� �  � �  � 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��� � � � ��  � �    ���� ���� 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� �  � ����� � ��� �    �  � ���� �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  ����  � �  �   � ���� ���� �  � 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��� ����� ��� 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���   �    �  �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� �  �   �   ��� 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��� ��  � ����� ���� ���� �    �    ��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�  � � ���   �   ���� �  � �    �    ��� 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 ���� �   �   �   �  � ���� ���� ���� ����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Version 1.4           Written By: Kuah Woon Hu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The Calling Centre BB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ated 18/03/93        BBS Line: (65)278-8651/274-260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USRobotics 16.8 HST/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opyright (C) 1992,93 DataNETLink Address 15:15/1 (IC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All Rights Reserved   FidoNet Address 6:600/7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Introduction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wnload Ratio Controller is a software written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/ Byte / Message Ratio of BBS running on PCBoard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has been tested under PCBoard 14.5a and has not 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 is  a  registered  trademark,  and  QuickC 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 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Feature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ily time limit e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ext file of users that needs t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  users  to have a number of  FREE Files and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/Byte/Message Rati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tection of level with Unlimi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ble to set no ratio on any of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wnload Bytes available per day will be determine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y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xit with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g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ing soon in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Installation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figuration File (PCBDRC.CNF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install  PCBoard Download Ration Controller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to meet your requirement.  The forma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&gt; Maximum upload byte befo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+----&gt; Upgrad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4 3 3 400 0.5 300 300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5 4 4 500 0.5 500 6000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| |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| |  |   |   +-------------&gt; Daily time limit (K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| |  |   +-----------------&gt; Messa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| |  +---------------------&gt; Fre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| +------------------------&gt;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+--------------------------&gt;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+----------------------------&gt;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: This is the  security levels  for all  level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.  Do not  left  out any  of the  security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you are not running PCBDRC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atio     : This will be the  file  ratio  for your  board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 of 4 means that the user needs  to upload 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he can download 4 files. A 0 File ratio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urity level to have unlimi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Ratio     : This will be about the same as the file ratio. E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atio of 3 means that the user needs to have 1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so that he can have  3 download bytes.  A  0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 will  let the  security level  to have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ile      : Users are given a number of Free File before 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eing enforced.  A  0  Free File will not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file given.  So the user will have to uplo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they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yte      : Users are given a number of Free Byte before 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eing enforced.  The  Free  Byte  are all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Bytes.  If the Free Byte are given to be 0 ,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to upload first before he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atio  : This is the message ratio setting. A message ratio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t it without an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pload : This is the maximum byte that the user must  uplo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efore      order to be upgrad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Level : This  is  the  level that  will  be  given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ches the maximum uploa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xecutable File (PCBDRC.EXE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C.EXE  needs a total of 3  parameters in order to 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RC.EXE &lt;Path to PCBoard.Sys&gt; &lt;Path to USERS.SYS&gt; &lt;Path to PWR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RC.EXE C:\PCB\PCBoard.Sys C:\PCB\USERS.SYS C:\PCB\MAIN\P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parameters is missing,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evels :   1. Parameter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CBoard.sy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Users.sy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wr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Batch File (PCBDRC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batch file has been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PC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C C:\PCB\PCBOARD.SYS C:\PCB\USERS.SYS C:\PCB\MAIN\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&lt;--- PCBoard Doo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figure PCBSetu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 run  PCBSetup  and choose  the  option  "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dit the file DOOR.LST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I to increase door number to a  door  number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you will not install that much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ame forma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Password  Sec Login  SYS   SYS   Shell 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 ========== === =====  ====  ====  =====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RC                20   Y     Y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RC                30   Y     Y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..   .     .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..   .     .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for all security levels to au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DOOR.LST file and edit the PWRD file in "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Batch  download limit is  10  for all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PWRD file and exit from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MKTXT145  and press  F2  to search for the string  "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left".  Then press  F2  again to edit the string  and change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C:\PCBDRC\EXC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MKTXT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un PCBoard Download Ratio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Registration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wnload Ratio Controller need a registration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RC.REG  in order to  run as a  registered copy.  This fi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f you pay a registration fees of  S$20 or you a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NETLink  Echomailing  Network.  Registration  will  only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 COPY  on  the  screen but  will have the full 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Non-DataNETLink  members,  you  will  need  to  se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form  with  an amount of  S$20  to  The Calling Cent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apore). Upon receiving your registration,  you will abl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CBDRC.REG  file by  dialing into  The Calling Centre BB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filename  of the  ZIP  file you wish to use 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NETLink Members,  registration is FREE ! 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up The Calling Centre BBS and send a COMMENT  to the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NETLin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 receive your comment,  you will be  upgraded to DataNETLink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With this  level,  you will  able to  access to  th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NETLink (J 20).  In this conference,  open the registration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registration file PCBDRC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got your  PCBDRC.REG  file,  place it 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RC.EXE and you will have a registered copy of PCBoard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.  You are not allow to distribute your copy of  PCBDRC.R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once you have registered.  For those who wish  to becom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DataNETLink,  you  can  FREQ  DNETAPP  from  my  board  or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ET????.ZIP from any of the bbs that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Disclaimer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hor  will not  be  responsible  to any damages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indirect, as a result of its operation. The entire r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erformance is of the users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ther  warranties of any  kind, 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the  implied warranties 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tness for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Support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BBS :       The Calling Cent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Line 1    : (65) 278-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Line 2/Fax: (65) 274-2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Voice:      Pager: (65) 506-3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EMail:      DataNETLink   15: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       6:60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     rn.4000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'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